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L – cosmetic art teacher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teacher qualifications and examin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L .0101</w:t>
        <w:tab/>
        <w:t>QUALIFICATIONS - COSMETOLOGIST TEACH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98; May 1, 1991, August 1, 1989; May 1, 1988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